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720"/>
        <w:gridCol w:w="1524"/>
        <w:gridCol w:w="2497"/>
        <w:gridCol w:w="1332"/>
        <w:gridCol w:w="1322"/>
        <w:gridCol w:w="3089"/>
        <w:gridCol w:w="2091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 CM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’activité : Maîtrise de la langu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domaine : Littératu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 : 45’</w:t>
            </w:r>
          </w:p>
        </w:tc>
      </w:tr>
      <w:tr>
        <w:trPr/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a séquence : L’enfant océan, Jean-Claude Mourvelat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n°4 : Les causes du départ</w:t>
            </w:r>
          </w:p>
        </w:tc>
      </w:tr>
      <w:tr>
        <w:trPr>
          <w:trHeight w:val="1220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left="72" w:hanging="0"/>
              <w:rPr/>
            </w:pPr>
            <w:r>
              <w:rPr>
                <w:rFonts w:cs="Arial" w:ascii="Arial" w:hAnsi="Arial"/>
                <w:u w:val="single"/>
              </w:rPr>
              <w:t>Rapport aux programmes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és: à propos de toute lecture entendue ou lue, formuler une interprétation et la confronter à celle d'autrui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re couramment des textes adaptés au niveau du cycle 3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er une interprétation d'un texte et la confronter à celle d'autrui 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left="72" w:hanging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s: avoir le goût de la lecture, curiosité à l'égard de la culture littéraire française et étrangère</w:t>
            </w:r>
          </w:p>
        </w:tc>
      </w:tr>
      <w:tr>
        <w:trPr>
          <w:trHeight w:val="345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bjectifs généraux :</w:t>
            </w:r>
            <w:r>
              <w:rPr>
                <w:rFonts w:cs="Arial" w:ascii="Arial" w:hAnsi="Arial"/>
                <w:sz w:val="20"/>
                <w:szCs w:val="20"/>
              </w:rPr>
              <w:t xml:space="preserve"> Synthétiser les informations sur la fratrie</w:t>
            </w:r>
          </w:p>
          <w:p>
            <w:pPr>
              <w:pStyle w:val="Normal"/>
              <w:ind w:firstLine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ttre en relation des informations données par des narrateurs différents</w:t>
            </w:r>
          </w:p>
          <w:p>
            <w:pPr>
              <w:pStyle w:val="Normal"/>
              <w:ind w:firstLine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dre différentes interprétations d’une ellipse</w:t>
            </w:r>
          </w:p>
          <w:p>
            <w:pPr>
              <w:pStyle w:val="Normal"/>
              <w:ind w:firstLine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ire un écrit de travail interprétatif pour se positionner dans une situation de compréhension qui laisse un choix d’interpré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, organisation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es élèves 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e l’enseignant :</w:t>
            </w:r>
          </w:p>
        </w:tc>
      </w:tr>
      <w:tr>
        <w:trPr>
          <w:trHeight w:val="6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la classe :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v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de travail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dans l’histoir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de travail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d’écrit : Ecrire, pour les besoins de l’enquête, le témoignage d’un camarade du collège qui connaissait les Doutrel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de quelques productions sélectionné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r la réaction des parents suite à cette disparition : heureux, tristes, inquiets ? Y a-t-il un remord, comme dans la Petit Poucet, un retour anticipé des enfants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autour de l’interprétation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qu’a entendu Yann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e témoignage de Yann qui raconte cette fameuse nuit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 exercice doit permettre de synthétiser les informations que l’on a sur la fratr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des chapitres 14(p.67) et 15 (p.7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envisager le fait que Yann était au courant qu’il était question des chatons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539" w:gutter="0" w:header="0" w:top="539" w:footer="2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288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ra">
    <w:name w:val="para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3paragraphe1">
    <w:name w:val="al3 paragraphe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7:00Z</dcterms:created>
  <dc:creator>Olivier L.</dc:creator>
  <dc:description/>
  <cp:keywords/>
  <dc:language>en-US</dc:language>
  <cp:lastModifiedBy>ASUS</cp:lastModifiedBy>
  <cp:lastPrinted>2009-09-23T15:56:00Z</cp:lastPrinted>
  <dcterms:modified xsi:type="dcterms:W3CDTF">2014-05-07T15:20:00Z</dcterms:modified>
  <cp:revision>34</cp:revision>
  <dc:subject/>
  <dc:title>Niveau : CM</dc:title>
</cp:coreProperties>
</file>